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5968;&amp;#23383;&amp;#30005;&amp;#35270;&amp;#26426;&amp;#39030;&amp;#30418;&amp;#34892;&amp;#19994;&amp;#24066;&amp;#22330;&amp;#36816;&amp;#34892;&amp;#24577;&amp;#21183;&amp;#19982;&amp;#25237;&amp;#36164;&amp;#21069;&amp;#26223;&amp;#35780;&amp;#20272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5968;&amp;#23383;&amp;#30005;&amp;#35270;&amp;#26426;&amp;#39030;&amp;#30418;&amp;#34892;&amp;#19994;&amp;#24066;&amp;#22330;&amp;#36816;&amp;#34892;&amp;#24577;&amp;#21183;&amp;#19982;&amp;#25237;&amp;#36164;&amp;#21069;&amp;#26223;&amp;#35780;&amp;#20272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5968;&amp;#23383;&amp;#30005;&amp;#35270;&amp;#26426;&amp;#39030;&amp;#30418;&amp;#34892;&amp;#19994;&amp;#24066;&amp;#22330;&amp;#36816;&amp;#34892;&amp;#24577;&amp;#21183;&amp;#19982;&amp;#25237;&amp;#36164;&amp;#21069;&amp;#26223;&amp;#35780;&amp;#20272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19.html"&gt;http://www.cction.com/report/201308/97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5454;&amp;#35843;&amp;#26597;&amp;#65292;&amp;#22312;&amp;#22269;&amp;#20869;&amp;#26377;&amp;#32447;&amp;#24066;&amp;#22330;&amp;#19978;&amp;#65292;&amp;#39640;&amp;#28165;&lt;a href="http://www.cction.com/report/201304/92121.html"&gt;&amp;#25968;&amp;#23383;&amp;#30005;&amp;#35270;&amp;#26426;&amp;#39030;&amp;#30418;&lt;/a&gt;&amp;#20135;&amp;#21697;&amp;#20027;&amp;#35201;&amp;#26377;&amp;#21019;&amp;#32500;&amp;#12289;&amp;#21516;&amp;#27954;&amp;#12289;&amp;#38271;&amp;#34425;&amp;#12289;&amp;#20061;&amp;#27954;&amp;#12289;&amp;#38134;&amp;#27827;&amp;#12289;&amp;#22825;&amp;#26575;&amp;#12289;&amp;#26477;&amp;#25705;&amp;#12289;&amp;#26494;&amp;#19979;&amp;#31561;&amp;#21697;&amp;#29260;&amp;#12290;&amp;#22312;&amp;#39640;&amp;#28165;&amp;#25968;&amp;#23383;&amp;#30005;&amp;#35270;&amp;#26426;&amp;#39030;&amp;#30418;&amp;#24066;&amp;#22330;&amp;#20221;&amp;#39069;&amp;#26041;&amp;#38754;&amp;#65292;&amp;#21019;&amp;#32500;&amp;#20197;51.88%&amp;#30340;&amp;#24066;&amp;#22330;&amp;#21344;&amp;#26377;&amp;#29575;&amp;#36965;&amp;#36965;&amp;#39046;&amp;#20808;&amp;#65292;&amp;#20854;&amp;#27425;&amp;#26159;&amp;#21516;&amp;#27954;&amp;#39640;&amp;#28165;&amp;#26426;&amp;#39030;&amp;#30418;&amp;#24066;&amp;#22330;&amp;#21344;&amp;#26377;&amp;#29575;&amp;#20026;20.31%&amp;#65292;&amp;#36825;&amp;#20004;&amp;#22823;&amp;#21378;&amp;#23478;&amp;#30001;&amp;#20110;&amp;#20379;&amp;#24212;&amp;#21271;&amp;#20140;&amp;#12289;&amp;#28145;&amp;#22323;&amp;#31561;&amp;#22320;&amp;#30340;&amp;#39640;&amp;#28165;&amp;#26426;&amp;#39030;&amp;#30418;&amp;#24066;&amp;#22330;&amp;#65292;&amp;#21344;&amp;#25454;&amp;#20102;&amp;#26377;&amp;#32447;&amp;#39640;&amp;#28165;&amp;#26426;&amp;#39030;&amp;#30418;&amp;#24066;&amp;#22330;&amp;#36229;&amp;#36807;70%&amp;#30340;&amp;#24066;&amp;#22330;&amp;#20221;&amp;#39069;&amp;#12290;&amp;#38271;&amp;#34425;&amp;#39640;&amp;#28165;&amp;#26426;&amp;#39030;&amp;#30418;&amp;#24066;&amp;#22330;&amp;#21344;&amp;#26377;&amp;#29575;&amp;#25490;&amp;#21517;&amp;#31532;&amp;#19977;&amp;#65292;&amp;#24448;&amp;#19979;&amp;#20381;&amp;#27425;&amp;#20026;&amp;#65306;&amp;#20061;&amp;#27954;&amp;#12289;&amp;#38134;&amp;#27827;&amp;#12289;&amp;#20840;&amp;#26223;&amp;#12289;&amp;#26477;&amp;#25705;&amp;#12289;&amp;#26494;&amp;#19979;&amp;#12289;&amp;#22825;&amp;#26575;&amp;#31561;&amp;#12290;&lt;br /&gt;&lt;/span&gt;&lt;/span&gt;&lt;span style="font-family: Arial; font-size: small;"&gt;&amp;nbsp; &amp;nbsp; &amp;nbsp;&lt;/span&gt;&lt;span style="font-size: small;"&gt;&lt;span style="font-family: Arial;"&gt;&amp;#38543;&amp;#30528;&amp;#26377;&amp;#32447;&amp;#25968;&amp;#23383;&amp;#21270;&amp;#30340;&amp;#19981;&amp;#26029;&amp;#28145;&amp;#20837;&amp;#65292;&amp;#25968;&amp;#23383;&amp;#30005;&amp;#35270;&amp;#26426;&amp;#39030;&amp;#30418;&amp;#20135;&amp;#19994;&amp;#36880;&amp;#28176;&amp;#36827;&amp;#20837;&amp;#25104;&amp;#29087;&amp;#26399;&amp;#65292;&amp;#21508;&amp;#25968;&amp;#23383;&amp;#30005;&amp;#35270;&amp;#26426;&amp;#39030;&amp;#30418;&amp;#20225;&amp;#19994;&amp;#20026;&amp;#20445;&amp;#25345;&amp;#33258;&amp;#36523;&amp;#24066;&amp;#22330;&amp;#21344;&amp;#26377;&amp;#29575;&amp;#20419;&amp;#20351;&amp;#34892;&amp;#19994;&amp;#31454;&amp;#20105;&amp;#21152;&amp;#21095;&amp;#65292;&amp;#34892;&amp;#19994;&amp;#38598;&amp;#20013;&amp;#24230;&amp;#23558;&amp;#36827;&amp;#19968;&amp;#27493;&amp;#25552;&amp;#39640;&amp;#65292;&amp;#34892;&amp;#19994;&amp;#20063;&amp;#23558;&amp;#33719;&amp;#24471;&amp;#26356;&amp;#21152;&amp;#33391;&amp;#24615;&amp;#30340;&amp;#21457;&amp;#23637;&amp;#12290;&lt;br /&gt;&lt;/span&gt;&lt;/span&gt;&lt;span style="font-family: Arial; font-size: small;"&gt;&amp;nbsp; &amp;nbsp; &amp;nbsp;&lt;/span&gt;&lt;span style="font-size: small;"&gt;&lt;span style="font-family: Arial;"&gt;&amp;#12298;2013-2018&amp;#24180;&amp;#20013;&amp;#22269;&amp;#25968;&amp;#23383;&amp;#30005;&amp;#35270;&amp;#26426;&amp;#39030;&amp;#30418;&amp;#34892;&amp;#19994;&amp;#24066;&amp;#22330;&amp;#36816;&amp;#34892;&amp;#24577;&amp;#21183;&amp;#19982;&amp;#25237;&amp;#36164;&amp;#21069;&amp;#26223;&amp;#35780;&amp;#20272;&amp;#20998;&amp;#26512;&amp;#25253;&amp;#21578;&amp;#12299;&amp;#20849;&amp;#21313;&amp;#31456;&amp;#65292;&amp;#23545;&amp;#25105;&amp;#22269;&amp;#25968;&amp;#23383;&amp;#30005;&amp;#35270;&amp;#26426;&amp;#39030;&amp;#30418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6426;&amp;#39030;&amp;#30418;&amp;#30456;&amp;#20851;&amp;#27010;&amp;#36848;&lt;br /&gt;&lt;/span&gt;&lt;/span&gt;&lt;/strong&gt;&lt;span style="font-size: small;"&gt;&lt;span style="font-family: Arial;"&gt;&amp;#31532;&amp;#19968;&amp;#33410;&amp;#12288;&amp;#26426;&amp;#39030;&amp;#30418;&amp;#30340;&amp;#27010;&amp;#24565;&amp;#21450;&amp;#20998;&amp;#31867;&amp;#20316;&amp;#29992;&lt;br /&gt;&amp;#19968;&amp;#12289;&amp;#26426;&amp;#39030;&amp;#30418;&amp;#30340;&amp;#23450;&amp;#20041;&lt;br /&gt;&amp;#20108;&amp;#12289;&amp;#26426;&amp;#39030;&amp;#30418;&amp;#30340;&amp;#20998;&amp;#31867;&lt;br /&gt;&amp;#19977;&amp;#12289;&amp;#25968;&amp;#23383;&amp;#26426;&amp;#39030;&amp;#30418;&amp;#30340;&amp;#21151;&amp;#33021;&lt;br /&gt;&amp;#31532;&amp;#20108;&amp;#33410;&amp;#12288;&amp;#26426;&amp;#39030;&amp;#30418;&amp;#25216;&amp;#26415;&amp;#21407;&amp;#29702;&lt;br /&gt;&amp;#19968;&amp;#12289;&amp;#26426;&amp;#39030;&amp;#30418;&amp;#21407;&amp;#29702;&lt;br /&gt;&amp;#20108;&amp;#12289;&amp;#26426;&amp;#39030;&amp;#30418;&amp;#20851;&amp;#38190;&amp;#25216;&amp;#26415;&lt;br /&gt;&amp;#19977;&amp;#12289;&amp;#26426;&amp;#39030;&amp;#30418;&amp;#32467;&amp;#26500;&amp;#21457;&amp;#23637;&amp;#36235;&amp;#21183;&lt;/span&gt;&lt;/span&gt;&lt;/p&gt;&lt;p&gt;&lt;strong&gt;&lt;span style="font-size: small;"&gt;&lt;span style="font-family: Arial;"&gt;&amp;#31532;&amp;#20108;&amp;#31456; &amp;#20013;&amp;#22269;&amp;#25968;&amp;#23383;&amp;#30005;&amp;#35270;&amp;#26426;&amp;#39030;&amp;#30418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5968;&amp;#23383;&amp;#30005;&amp;#35270;&amp;#26426;&amp;#39030;&amp;#30418;&amp;#34892;&amp;#19994;&amp;#25919;&amp;#31574;&amp;#29615;&amp;#22659;&amp;#20998;&amp;#26512; &lt;/span&gt;&lt;/span&gt;&lt;/p&gt;&lt;p&gt;&lt;strong&gt;&lt;span style="font-size: small;"&gt;&lt;span style="font-family: Arial;"&gt;&amp;#31532;&amp;#19977;&amp;#31456;&amp;#12288;2012&amp;#24180;&amp;#20013;&amp;#22269;&amp;#26426;&amp;#39030;&amp;#30418;&amp;#24066;&amp;#22330;&amp;#21457;&amp;#23637;&amp;#20998;&amp;#26512;&lt;br /&gt;&lt;/span&gt;&lt;/span&gt;&lt;/strong&gt;&lt;span style="font-size: small;"&gt;&lt;span style="font-family: Arial;"&gt;&amp;#31532;&amp;#19968;&amp;#33410;&amp;#12288;2012&amp;#24180;&amp;#19990;&amp;#30028;&amp;#26426;&amp;#39030;&amp;#30418;&amp;#24066;&amp;#22330;&amp;#21457;&amp;#23637;&amp;#29366;&amp;#20917;&lt;br /&gt;&amp;#19968;&amp;#12289;&amp;#26426;&amp;#39030;&amp;#30418;&amp;#30340;&amp;#21457;&amp;#26126;&amp;#21033;&amp;#29992;&lt;br /&gt;&amp;#20108;&amp;#12289;&amp;#19990;&amp;#30028;&amp;#25968;&amp;#23383;&amp;#30005;&amp;#35270;&amp;#19982;&amp;#26426;&amp;#39030;&amp;#30418;&amp;#24066;&amp;#22330;&amp;#20840;&amp;#38754;&amp;#35299;&amp;#26512;&lt;br /&gt;&amp;#19977;&amp;#12289;&amp;#20013;&amp;#22269;&amp;#21450;&amp;#38889;&amp;#22269;&amp;#26426;&amp;#39030;&amp;#30418;&amp;#21378;&amp;#21830;&amp;#21344;&amp;#25454;&amp;#20122;&amp;#22826;&amp;#22320;&amp;#21306;&amp;#22823;&amp;#37096;&amp;#20998;&amp;#24066;&amp;#22330;&amp;#20221;&amp;#39069;&lt;br /&gt;&amp;#31532;&amp;#20108;&amp;#33410;&amp;#12288;2012&amp;#24180;&amp;#20013;&amp;#22269;&amp;#26426;&amp;#39030;&amp;#30418;&amp;#24066;&amp;#22330;&amp;#21457;&amp;#23637;&amp;#20998;&amp;#26512;&lt;br /&gt;&amp;#19968;&amp;#12289;&amp;#20013;&amp;#22269;&amp;#26426;&amp;#39030;&amp;#30418;&amp;#24066;&amp;#22330;&amp;#30340;&amp;#21457;&amp;#23637;&amp;#22238;&amp;#39038;&lt;br /&gt;&amp;#20108;&amp;#12289;2010&amp;#24180;&amp;#20013;&amp;#22269;&amp;#26426;&amp;#39030;&amp;#30418;&amp;#24066;&amp;#22330;&amp;#35299;&amp;#26512;&lt;br /&gt;&amp;#19977;&amp;#12289;2011&amp;#20013;&amp;#22269;&amp;#26426;&amp;#39030;&amp;#30418;&amp;#24066;&amp;#22330;&amp;#21457;&amp;#23637;&amp;#27973;&amp;#26512;&lt;br /&gt;&amp;#22235;&amp;#12289;2012&amp;#24180;&amp;#20013;&amp;#22269;&amp;#26426;&amp;#39030;&amp;#30418;&amp;#24066;&amp;#22330;&amp;#21457;&amp;#23637;&amp;#27010;&amp;#20917;&lt;br /&gt;&amp;#20116;&amp;#12289;&amp;#21518;&amp;#24179;&amp;#31227;&amp;#26102;&amp;#20195;&amp;#26426;&amp;#39030;&amp;#30418;&amp;#36808;&amp;#20837;&amp;#21457;&amp;#23637;&amp;#26032;&amp;#38454;&amp;#27573;&lt;br /&gt;&amp;#31532;&amp;#19977;&amp;#33410;&amp;#12288;2012&amp;#24180;&amp;#20013;&amp;#22269;&amp;#26426;&amp;#39030;&amp;#30418;&amp;#33455;&amp;#29255;&amp;#24066;&amp;#22330;&amp;#20998;&amp;#26512;&lt;br /&gt;&amp;#19968;&amp;#12289;&amp;#20013;&amp;#22806;&amp;#20225;&amp;#19994;&amp;#25250;&amp;#28393;&amp;#26426;&amp;#39030;&amp;#30418;&amp;#33455;&amp;#29255;&amp;#24066;&amp;#22330;&lt;br /&gt;&amp;#20108;&amp;#12289;&amp;#22269;&amp;#22806;&amp;#21378;&amp;#21830;&amp;#25226;&amp;#25345;&amp;#33455;&amp;#29255;&amp;#24066;&amp;#22330;&lt;br /&gt;&amp;#19977;&amp;#12289;&amp;#26426;&amp;#39030;&amp;#30418;&amp;#33455;&amp;#29255;&amp;#24066;&amp;#22330;&amp;#39640;&amp;#31471;&amp;#39640;&amp;#38598;&amp;#25104;&amp;#26041;&amp;#26696;&amp;#21463;&amp;#38738;&amp;#30544;&lt;br /&gt;&amp;#22235;&amp;#12289;&amp;#21355;&amp;#26143;&amp;#26426;&amp;#39030;&amp;#30418;&amp;#24066;&amp;#22330;&amp;#25193;&amp;#22823;&amp;#23548;&amp;#33268;&amp;#21355;&amp;#26143;&amp;#35299;&amp;#30721;&amp;#33455;&amp;#29255;&amp;#31454;&amp;#20105;&amp;#21152;&amp;#21095;&lt;br /&gt;&amp;#20116;&amp;#12289;&amp;#26426;&amp;#39030;&amp;#30418;&amp;#33455;&amp;#29255;&amp;#30340;&amp;#39640;&amp;#28165;&amp;#21270;&amp;#38598;&amp;#25104;&amp;#21270;&amp;#21457;&amp;#23637;&amp;#36235;&amp;#21183;&lt;br /&gt;&amp;#31532;&amp;#22235;&amp;#33410;&amp;#12288;2012&amp;#24180;&amp;#20013;&amp;#22269;&amp;#26426;&amp;#39030;&amp;#30418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0020;&amp;#30340;&amp;#25361;&amp;#25112;&lt;br /&gt;&amp;#19968;&amp;#12289;&amp;#20013;&amp;#22269;&amp;#26426;&amp;#39030;&amp;#30418;&amp;#20135;&amp;#19994;&amp;#23384;&amp;#22312;&amp;#38382;&amp;#39064;&amp;#20998;&amp;#26512;&lt;br /&gt;&amp;#20108;&amp;#12289;&amp;#19968;&amp;#26426;&amp;#19968;&amp;#30418;&amp;#21046;&amp;#24341;&amp;#21457;&amp;#24066;&amp;#22330;&amp;#38382;&amp;#39064;&lt;br /&gt;&amp;#19977;&amp;#12289;&amp;#26426;&amp;#39030;&amp;#30418;&amp;#24066;&amp;#22330;&amp;#20173;&amp;#23384;&amp;#22312;&amp;#20105;&amp;#35758;&lt;br /&gt;&amp;#22235;&amp;#12289;&amp;#22269;&amp;#20869;&amp;#26426;&amp;#39030;&amp;#30418;&amp;#24066;&amp;#22330;&amp;#28151;&amp;#20081;&amp;#24341;&amp;#36215;&amp;#36816;&amp;#33829;&amp;#21830;&amp;#21453;&amp;#24605;&lt;br /&gt;&amp;#20116;&amp;#12289;&amp;#26426;&amp;#39030;&amp;#30418;&amp;#20225;&amp;#19994;&amp;#21457;&amp;#23637;&amp;#38754;&amp;#20020;&amp;#30340;&amp;#21387;&amp;#21147;&lt;br /&gt;&amp;#31532;&amp;#20116;&amp;#33410;&amp;#12288;2012&amp;#24180;&amp;#20013;&amp;#22269;&amp;#26426;&amp;#39030;&amp;#30418;&amp;#24066;&amp;#22330;&amp;#21457;&amp;#23637;&amp;#23545;&amp;#31574;&amp;#20998;&amp;#26512;&lt;br /&gt;&amp;#19968;&amp;#12289;&amp;#26426;&amp;#39030;&amp;#30418;&amp;#30340;&amp;#19977;&amp;#31181;&amp;#32456;&amp;#31471;&amp;#25512;&amp;#24191;&amp;#26041;&amp;#24335;&lt;br /&gt;&amp;#20108;&amp;#12289;&amp;#26426;&amp;#39030;&amp;#30418;&amp;#20135;&amp;#21697;&amp;#21457;&amp;#23637;&amp;#24418;&amp;#24577;&amp;#30340;&amp;#36873;&amp;#25321;&amp;#26041;&amp;#26696;&lt;br /&gt;&amp;#19977;&amp;#12289;&amp;#26426;&amp;#39030;&amp;#30418;&amp;#24066;&amp;#22330;&amp;#24212;&amp;#35299;&amp;#20915;&amp;#36153;&amp;#29992;&amp;#38382;&amp;#39064;&lt;/span&gt;&lt;/span&gt;&lt;/p&gt;&lt;p&gt;&lt;strong&gt;&lt;span style="font-size: small;"&gt;&lt;span style="font-family: Arial;"&gt;&amp;#31532;&amp;#22235;&amp;#31456;&amp;#12288;2010-2012&amp;#24180;&amp;#20013;&amp;#22269;&amp;#25968;&amp;#23383;&amp;#30005;&amp;#35270;&amp;#26426;&amp;#39030;&amp;#30418;&amp;#34892;&amp;#19994;&amp;#20135;&amp;#37327;&amp;#25968;&amp;#25454;&amp;#32479;&amp;#35745;&lt;br /&gt;&lt;/span&gt;&lt;/span&gt;&lt;/strong&gt;&lt;span style="font-size: small;"&gt;&lt;span style="font-family: Arial;"&gt;&amp;#31532;&amp;#19968;&amp;#33410; 2010&amp;#24180;&amp;#20013;&amp;#22269;&amp;#25968;&amp;#23383;&amp;#30005;&amp;#35270;&amp;#26426;&amp;#39030;&amp;#30418;&amp;#20135;&amp;#37327;&amp;#25968;&amp;#25454;&amp;#20998;&amp;#26512;&lt;br /&gt;&amp;#19968;&amp;#12289;2010&amp;#24180;&amp;#20840;&amp;#22269;&amp;#25968;&amp;#23383;&amp;#30005;&amp;#35270;&amp;#26426;&amp;#39030;&amp;#30418;&amp;#20135;&amp;#37327;&amp;#25968;&amp;#25454;&amp;#20998;&amp;#26512;&lt;br /&gt;&amp;#20108;&amp;#12289;2010&amp;#24180;&amp;#25968;&amp;#23383;&amp;#30005;&amp;#35270;&amp;#26426;&amp;#39030;&amp;#30418;&amp;#37325;&amp;#28857;&amp;#30465;&amp;#24066;&amp;#25968;&amp;#25454;&amp;#20998;&amp;#26512;&lt;br /&gt;&amp;#31532;&amp;#20108;&amp;#33410; 2011&amp;#24180;&amp;#20013;&amp;#22269;&amp;#25968;&amp;#23383;&amp;#30005;&amp;#35270;&amp;#26426;&amp;#39030;&amp;#30418;&amp;#20135;&amp;#37327;&amp;#25968;&amp;#25454;&amp;#20998;&amp;#26512;&lt;br /&gt;&amp;#19968;&amp;#12289;2011&amp;#24180;&amp;#20840;&amp;#22269;&amp;#25968;&amp;#23383;&amp;#30005;&amp;#35270;&amp;#26426;&amp;#39030;&amp;#30418;&amp;#20135;&amp;#37327;&amp;#25968;&amp;#25454;&amp;#20998;&amp;#26512;&lt;br /&gt;&amp;#20108;&amp;#12289;2011&amp;#24180;&amp;#25968;&amp;#23383;&amp;#30005;&amp;#35270;&amp;#26426;&amp;#39030;&amp;#30418;&amp;#37325;&amp;#28857;&amp;#30465;&amp;#24066;&amp;#25968;&amp;#25454;&amp;#20998;&amp;#26512;&lt;br /&gt;&amp;#31532;&amp;#19977;&amp;#33410; 2012&amp;#24180;&amp;#20013;&amp;#22269;&amp;#25968;&amp;#23383;&amp;#30005;&amp;#35270;&amp;#26426;&amp;#39030;&amp;#30418;&amp;#20135;&amp;#37327;&amp;#25968;&amp;#25454;&amp;#20998;&amp;#26512;&lt;br /&gt;&amp;#19968;&amp;#12289;2012&amp;#24180;&amp;#20840;&amp;#22269;&amp;#25968;&amp;#23383;&amp;#30005;&amp;#35270;&amp;#26426;&amp;#39030;&amp;#30418;&amp;#20135;&amp;#37327;&amp;#25968;&amp;#25454;&amp;#20998;&amp;#26512;&lt;/span&gt;&lt;/span&gt;&lt;/p&gt;&lt;p&gt;&lt;strong&gt;&lt;span style="font-size: small;"&gt;&lt;span style="font-family: Arial;"&gt;&amp;#31532;&amp;#20116;&amp;#31456; 2010-2012&amp;#24180;&amp;#22269;&amp;#20869;&amp;#25968;&amp;#23383;&amp;#30005;&amp;#35270;&amp;#26426;&amp;#39030;&amp;#30418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25968;&amp;#23383;&amp;#30005;&amp;#35270;&amp;#26426;&amp;#39030;&amp;#30418;&amp;#34892;&amp;#19994;&amp;#65288;&amp;#25152;&amp;#23646;&amp;#34892;&amp;#19994;&amp;#65289;&amp;#24635;&amp;#20307;&amp;#25968;&amp;#25454;&amp;#20998;&amp;#26512;&lt;br /&gt;&amp;#19968;&amp;#12289;2010&amp;#24180;&amp;#20013;&amp;#22269;&amp;#25968;&amp;#23383;&amp;#30005;&amp;#35270;&amp;#26426;&amp;#39030;&amp;#30418;&amp;#34892;&amp;#19994;&amp;#20840;&amp;#37096;&amp;#20225;&amp;#19994;&amp;#65288;&amp;#25152;&amp;#23646;&amp;#34892;&amp;#19994;&amp;#65289;&amp;#25968;&amp;#25454;&amp;#20998;&amp;#26512;&lt;br /&gt;&amp;#20108;&amp;#12289;2011&amp;#24180;&amp;#20013;&amp;#22269;&amp;#25968;&amp;#23383;&amp;#30005;&amp;#35270;&amp;#26426;&amp;#39030;&amp;#30418;&amp;#34892;&amp;#19994;&amp;#20840;&amp;#37096;&amp;#20225;&amp;#19994;&amp;#65288;&amp;#25152;&amp;#23646;&amp;#34892;&amp;#19994;&amp;#65289;&amp;#25968;&amp;#25454;&amp;#20998;&amp;#26512;&lt;br /&gt;&amp;#19977;&amp;#12289;2012&amp;#24180;&amp;#20013;&amp;#22269;&amp;#25968;&amp;#23383;&amp;#30005;&amp;#35270;&amp;#26426;&amp;#39030;&amp;#30418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5968;&amp;#23383;&amp;#30005;&amp;#35270;&amp;#26426;&amp;#39030;&amp;#30418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5968;&amp;#23383;&amp;#30005;&amp;#35270;&amp;#26426;&amp;#39030;&amp;#30418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5968;&amp;#23383;&amp;#30005;&amp;#35270;&amp;#26426;&amp;#39030;&amp;#30418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5968;&amp;#23383;&amp;#30005;&amp;#35270;&amp;#26426;&amp;#39030;&amp;#30418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5968;&amp;#23383;&amp;#30005;&amp;#35270;&amp;#26426;&amp;#39030;&amp;#30418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5968;&amp;#23383;&amp;#30005;&amp;#35270;&amp;#26426;&amp;#39030;&amp;#30418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5968;&amp;#23383;&amp;#30005;&amp;#35270;&amp;#26426;&amp;#39030;&amp;#30418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5968;&amp;#23383;&amp;#30005;&amp;#35270;&amp;#26426;&amp;#39030;&amp;#30418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&amp;#12288;2012&amp;#24180;&amp;#20013;&amp;#22269;IPTV&amp;#26426;&amp;#39030;&amp;#30418;&amp;#34892;&amp;#19994;&amp;#21457;&amp;#23637;&amp;#29616;&amp;#29366;&lt;br /&gt;&lt;/span&gt;&lt;/span&gt;&lt;/strong&gt;&lt;span style="font-size: small;"&gt;&lt;span style="font-family: Arial;"&gt;&amp;#31532;&amp;#19968;&amp;#33410;&amp;#12288;IPTV&amp;#26426;&amp;#39030;&amp;#30418;&amp;#27010;&amp;#24565;&amp;#21450;&amp;#32467;&amp;#26500;&lt;br /&gt;&amp;#19968;&amp;#12289;IPTV&amp;#19982;IP&amp;#26426;&amp;#39030;&amp;#30418;&amp;#27010;&amp;#36848;&lt;br /&gt;&amp;#20108;&amp;#12289;IP&amp;#26426;&amp;#39030;&amp;#30418;&amp;#30340;&amp;#21151;&amp;#33021;&amp;#21644;&amp;#31867;&amp;#22411;&lt;br /&gt;&amp;#19977;&amp;#12289;IP&amp;#26426;&amp;#39030;&amp;#30418;&amp;#30340;&amp;#30828;&amp;#20214;&amp;#12289;&amp;#36719;&amp;#20214;&amp;#20171;&amp;#32461;&lt;br /&gt;&amp;#22235;&amp;#12289;IPTV&amp;#30340;STB&amp;#32456;&amp;#31471;&amp;#31867;&amp;#22411;&lt;br /&gt;&amp;#20116;&amp;#12289;IPTV&amp;#26426;&amp;#39030;&amp;#30418;&amp;#30340;&amp;#20851;&amp;#38190;&amp;#25216;&amp;#26415;&lt;br /&gt;&amp;#20845;&amp;#12289;IPTV&amp;#26426;&amp;#39030;&amp;#30418;&amp;#30340;&amp;#26631;&amp;#20934;&amp;#21450;&amp;#35201;&amp;#27714;&lt;br /&gt;&amp;#31532;&amp;#20108;&amp;#33410;&amp;#12288;2012&amp;#24180;&amp;#20013;&amp;#22269;IP&amp;#26426;&amp;#39030;&amp;#30418;&amp;#24066;&amp;#22330;&amp;#21457;&amp;#23637;&amp;#29366;&amp;#20917;&lt;br /&gt;&amp;#19968;&amp;#12289;IPTV&amp;#26426;&amp;#39030;&amp;#30418;&amp;#21457;&amp;#23637;&amp;#27010;&amp;#36848;&lt;br /&gt;&amp;#20108;&amp;#12289;IPTV&amp;#26426;&amp;#39030;&amp;#30418;&amp;#24066;&amp;#22330;&amp;#36827;&amp;#20837;&amp;#24555;&amp;#36895;&amp;#21457;&amp;#23637;&amp;#38454;&amp;#27573;&lt;br /&gt;&amp;#19977;&amp;#12289;IPTV&amp;#25250;&amp;#21344;&amp;#26426;&amp;#39030;&amp;#30418;&amp;#39640;&amp;#31471;&amp;#24066;&amp;#22330;&lt;br /&gt;&amp;#22235;&amp;#12289;&amp;#26426;&amp;#39030;&amp;#30418;&amp;#21378;&amp;#21830;&amp;#20105;&amp;#39135;IPTV&amp;#24066;&amp;#22330;&lt;br /&gt;&amp;#31532;&amp;#19977;&amp;#33410;&amp;#12288;2012&amp;#24180;&amp;#20013;&amp;#22269;IP&amp;#26426;&amp;#39030;&amp;#30418;&amp;#24066;&amp;#22330;&amp;#38382;&amp;#39064;&amp;#23545;&amp;#31574;&amp;#20998;&amp;#26512;&lt;br /&gt;&amp;#19968;&amp;#12289;&amp;#38459;&amp;#30861;IP&amp;#26426;&amp;#39030;&amp;#30418;&amp;#21457;&amp;#23637;&amp;#30340;&amp;#19977;&amp;#22823;&amp;#38382;&amp;#39064;&lt;br /&gt;&amp;#20108;&amp;#12289;IP&amp;#26426;&amp;#39030;&amp;#30418;&amp;#30340;&amp;#27169;&amp;#24335;&amp;#12289;&amp;#25216;&amp;#26415;&amp;#21457;&amp;#23637;&amp;#23384;&amp;#22312;&amp;#38590;&amp;#39064;&lt;br /&gt;&amp;#19977;&amp;#12289;IPTV&amp;#26426;&amp;#39030;&amp;#30418;&amp;#25216;&amp;#26415;&amp;#26631;&amp;#20934;&amp;#21644;&amp;#34892;&amp;#19994;&amp;#35268;&amp;#33539;&amp;#23578;&amp;#26410;&amp;#32479;&amp;#19968;&lt;br /&gt;&amp;#31532;&amp;#22235;&amp;#33410;&amp;#12288;2012&amp;#24180;&amp;#20013;&amp;#22269;IP&amp;#26426;&amp;#39030;&amp;#30418;&amp;#24066;&amp;#22330;&amp;#26426;&amp;#36935;&amp;#21069;&amp;#26223;&amp;#20998;&amp;#26512;&lt;br /&gt;&amp;#19968;&amp;#12289;IPTV&amp;#26426;&amp;#39030;&amp;#30418;&amp;#26410;&amp;#26469;&amp;#21457;&amp;#23637;&amp;#26041;&amp;#21521;&lt;br /&gt;&amp;#20108;&amp;#12289;IPTV&amp;#24102;&amp;#26469;&amp;#26426;&amp;#39030;&amp;#30418;&amp;#24066;&amp;#22330;&amp;#24191;&amp;#38420;&amp;#21069;&amp;#26223;&lt;br /&gt;&amp;#19977;&amp;#12289;IPTV&amp;#32456;&amp;#31471;&amp;#20135;&amp;#19994;&amp;#38754;&amp;#20020;&amp;#21457;&amp;#23637;&amp;#26032;&amp;#26426;&amp;#36935;&lt;br /&gt;&amp;#22235;&amp;#12289;&amp;#32593;&amp;#32476;&amp;#30005;&amp;#35270;&amp;#26426;&amp;#39030;&amp;#30418;&amp;#32456;&amp;#31471;&amp;#24212;&amp;#29992;&amp;#23558;&amp;#21576;&amp;#29616;&amp;#22810;&amp;#20803;&amp;#21270;&lt;br /&gt;&amp;#20116;&amp;#12289;IPTV&amp;#26426;&amp;#39030;&amp;#30418;&amp;#20135;&amp;#21697;&amp;#21457;&amp;#23637;&amp;#36235;&amp;#21183;&amp;#20998;&amp;#26512;&lt;/span&gt;&lt;/span&gt;&lt;/p&gt;&lt;p&gt;&lt;strong&gt;&lt;span style="font-size: small;"&gt;&lt;span style="font-family: Arial;"&gt;&amp;#31532;&amp;#19971;&amp;#31456;&amp;#12288;2012&amp;#24180;&amp;#20013;&amp;#22269;&amp;#26426;&amp;#39030;&amp;#30418;&amp;#25216;&amp;#26415;&amp;#21457;&amp;#23637;&amp;#20998;&amp;#26512;&lt;br /&gt;&lt;/span&gt;&lt;/span&gt;&lt;/strong&gt;&lt;span style="font-size: small;"&gt;&lt;span style="font-family: Arial;"&gt;&amp;#31532;&amp;#19968;&amp;#33410;&amp;#12288;2012&amp;#24180;&amp;#20013;&amp;#22269;&amp;#26426;&amp;#39030;&amp;#30418;&amp;#30456;&amp;#20851;&amp;#25216;&amp;#26415;&amp;#30340;&amp;#30740;&amp;#31350;&amp;#21457;&amp;#23637;&lt;br /&gt;&amp;#19968;&amp;#12289;&amp;#26377;&amp;#32447;&amp;#26426;&amp;#39030;&amp;#30418;&amp;#30340;&amp;#20004;&amp;#26497;&amp;#21457;&amp;#23637;&amp;#24577;&amp;#21183;&lt;br /&gt;&amp;#20108;&amp;#12289;&amp;#21355;&amp;#26143;&amp;#26426;&amp;#39030;&amp;#30418;&amp;#22810;&amp;#31181;&amp;#25216;&amp;#26415;&amp;#26631;&amp;#20934;&amp;#20849;&amp;#23384;&lt;br /&gt;&amp;#19977;&amp;#12289;IP&amp;#26426;&amp;#39030;&amp;#30418;&amp;#25104;&amp;#25216;&amp;#26415;&amp;#24320;&amp;#21457;&amp;#39046;&amp;#22495;&amp;#28909;&amp;#28857;&lt;br /&gt;&amp;#22235;&amp;#12289;&amp;#26426;&amp;#39030;&amp;#30418;&amp;#25216;&amp;#26415;&amp;#22312;&amp;#21160;&amp;#24577;&amp;#20013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6426;&amp;#39030;&amp;#30418;&amp;#33410;&amp;#33021;&amp;#25216;&amp;#26415;&amp;#33719;&amp;#26032;&amp;#31361;&amp;#30772;&lt;br /&gt;&amp;#20845;&amp;#12289;&amp;#21160;&amp;#24863;&amp;#23089;&amp;#20048;3D&amp;#39640;&amp;#28165;&amp;#26426;&amp;#39030;&amp;#30418;&amp;#24050;&amp;#30740;&amp;#21046;&amp;#25104;&amp;#21151;&lt;br /&gt;&amp;#31532;&amp;#20108;&amp;#33410;&amp;#12288;2012&amp;#24180;&amp;#20013;&amp;#22269;&amp;#26426;&amp;#39030;&amp;#30418;&amp;#24212;&amp;#29992;&amp;#36719;&amp;#20214;&amp;#25216;&amp;#26415;&amp;#21457;&amp;#23637;&lt;br /&gt;&amp;#19968;&amp;#12289;CA&amp;#24066;&amp;#22330;&amp;#20173;&amp;#23558;&amp;#27927;&amp;#29260;&lt;br /&gt;&amp;#20108;&amp;#12289;EPG&amp;#36816;&amp;#33829;&amp;#21069;&amp;#26223;&amp;#30475;&amp;#22909;&lt;br /&gt;&amp;#19977;&amp;#12289;SMS&amp;#24066;&amp;#22330;&amp;#31454;&amp;#20105;&amp;#28608;&amp;#28872;&lt;br /&gt;&amp;#22235;&amp;#12289;&amp;#25968;&amp;#25454;&amp;#24191;&amp;#25773;&amp;#24066;&amp;#22330;&amp;#20998;&amp;#24067;&amp;#19981;&amp;#22343;&amp;#21248;&lt;br /&gt;&amp;#20116;&amp;#12289;VOD&amp;#25512;&amp;#24191;&amp;#20173;&amp;#38656;&amp;#26102;&amp;#26085;&lt;br /&gt;&amp;#20845;&amp;#12289;&amp;#36719;&amp;#20214;&amp;#25216;&amp;#26415;&amp;#24320;&amp;#21457;&amp;#26159;&amp;#26410;&amp;#26469;&amp;#25968;&amp;#23383;&amp;#26426;&amp;#39030;&amp;#30418;&amp;#21457;&amp;#23637;&amp;#30340;&amp;#26680;&amp;#24515;&lt;br /&gt;&amp;#31532;&amp;#19977;&amp;#33410;&amp;#12288;2012&amp;#24180;&amp;#20013;&amp;#22269;&amp;#26426;&amp;#21345;&amp;#20998;&amp;#31163;&amp;#25216;&amp;#26415;&lt;br /&gt;&amp;#19968;&amp;#12289;&amp;#26426;&amp;#21345;&amp;#20998;&amp;#31163;&amp;#21551;&amp;#21160;&amp;#26426;&amp;#39030;&amp;#30418;&amp;#24066;&amp;#22330;&amp;#20840;&amp;#38754;&amp;#21457;&amp;#23637;&lt;br /&gt;&amp;#20108;&amp;#12289;&amp;#26426;&amp;#21345;&amp;#20998;&amp;#31163;&amp;#25216;&amp;#26415;&amp;#36880;&amp;#28176;&amp;#25104;&amp;#29087;&lt;br /&gt;&amp;#19977;&amp;#12289;&amp;#26426;&amp;#21345;&amp;#20998;&amp;#31163;&amp;#35748;&amp;#35777;&amp;#35268;&amp;#33539;&amp;#25968;&amp;#23383;&amp;#30005;&amp;#35270;&amp;#24066;&amp;#22330;&lt;br /&gt;&amp;#22235;&amp;#12289;&amp;#26426;&amp;#21345;&amp;#20998;&amp;#31163;&amp;#35268;&amp;#27169;&amp;#24212;&amp;#29992;&amp;#38656;&amp;#35201;&amp;#36816;&amp;#33829;&amp;#21830;&amp;#25903;&amp;#25345;&lt;br /&gt;&amp;#20116;&amp;#12289;&amp;#26426;&amp;#21345;&amp;#20998;&amp;#31163;&amp;#25216;&amp;#26415;&amp;#37325;&amp;#22312;&amp;#22686;&amp;#20540;&amp;#19994;&amp;#21153;&lt;br /&gt;&amp;#20845;&amp;#12289;&amp;#20851;&amp;#20110;&amp;#26426;&amp;#21345;&amp;#20998;&amp;#31163;&amp;#25216;&amp;#26415;&amp;#30340;&amp;#24605;&amp;#32771;&lt;br /&gt;&amp;#31532;&amp;#22235;&amp;#33410;&amp;#12288;2012&amp;#24180;&amp;#20013;&amp;#22269;&amp;ldquo;&amp;#19968;&amp;#20307;&amp;#26426;&amp;rdquo;&amp;#21457;&amp;#23637;&amp;#29366;&amp;#20917;&amp;#20998;&amp;#26512;&lt;br /&gt;&amp;#19968;&amp;#12289;&amp;#25968;&amp;#23383;&amp;#30005;&amp;#35270;&amp;#19968;&amp;#20307;&amp;#26426;&amp;#30340;&amp;#27010;&amp;#24565;&amp;#21450;&amp;#21457;&amp;#23637;&amp;#27010;&amp;#20917;&lt;br /&gt;&amp;#20108;&amp;#12289;&amp;#25968;&amp;#23383;&amp;#30005;&amp;#35270;&amp;#19968;&amp;#20307;&amp;#26426;&amp;#21457;&amp;#23637;&amp;#32531;&amp;#24930;&lt;br /&gt;&amp;#19977;&amp;#12289;&amp;#26426;&amp;#39030;&amp;#30418;&amp;#19982;&amp;#19968;&amp;#20307;&amp;#26426;&amp;#24212;&amp;#20114;&amp;#30456;&amp;#34917;&amp;#20805;&lt;br /&gt;&amp;#31532;&amp;#20116;&amp;#33410;&amp;#12288;2012&amp;#24180;&amp;#20013;&amp;#22269;&amp;#26426;&amp;#39030;&amp;#30418;&amp;#20135;&amp;#21697;&amp;#25216;&amp;#26415;&amp;#30340;&amp;#21457;&amp;#23637;&amp;#36235;&amp;#21183;&lt;br /&gt;&amp;#19968;&amp;#12289;STB&amp;#25216;&amp;#26415;&amp;#21457;&amp;#23637;&amp;#20960;&amp;#28857;&amp;#36235;&amp;#21183;&lt;br /&gt;&amp;#20108;&amp;#12289;&amp;#26426;&amp;#39030;&amp;#30418;&amp;#20135;&amp;#21697;&amp;#30340;&amp;#22810;&amp;#23186;&amp;#20307;&amp;#32456;&amp;#31471;&amp;#24212;&amp;#29992;&amp;#36235;&amp;#21183;&lt;br /&gt;&amp;#19977;&amp;#12289;&amp;#26426;&amp;#39030;&amp;#30418;&amp;#25511;&amp;#21046;&amp;#31995;&amp;#32479;&amp;#36824;&amp;#26377;&amp;#24453;&amp;#21319;&amp;#32423;&lt;br /&gt;&amp;#22235;&amp;#12289;&amp;ldquo;&amp;#26426;&amp;#36947;&amp;#20998;&amp;#31163;&amp;rdquo;&amp;#25216;&amp;#26415;&amp;#23558;&amp;#24102;&amp;#26469;&amp;#26426;&amp;#39030;&amp;#30418;&amp;#20135;&amp;#19994;&amp;#21457;&amp;#23637;&amp;#26032;&amp;#23616;&amp;#38754;&lt;br /&gt;&amp;#20116;&amp;#12289;&amp;#39640;&amp;#28165;&amp;#21644;&amp;#20114;&amp;#21160;&amp;#20173;&amp;#23558;&amp;#26159;&amp;#26426;&amp;#39030;&amp;#30418;&amp;#24066;&amp;#22330;&amp;#21457;&amp;#23637;&amp;#20027;&amp;#26059;&amp;#24459;&lt;br /&gt;&amp;#20845;&amp;#12289;&amp;#26426;&amp;#39030;&amp;#30418;&amp;#25216;&amp;#26415;&amp;#30340;&amp;#21457;&amp;#23637;&amp;#26041;&amp;#21521;&amp;#35299;&amp;#26512;&lt;/span&gt;&lt;/span&gt;&lt;/p&gt;&lt;p&gt;&lt;strong&gt;&lt;span style="font-size: small;"&gt;&lt;span style="font-family: Arial;"&gt;&amp;#31532;&amp;#20843;&amp;#31456;&amp;#12288;2012&amp;#24180;&amp;#20013;&amp;#22269;&amp;#26426;&amp;#39030;&amp;#30418;&amp;#24066;&amp;#22330;&amp;#31454;&amp;#20105;&amp;#20998;&amp;#26512;&lt;br /&gt;&lt;/span&gt;&lt;/span&gt;&lt;/strong&gt;&lt;span style="font-size: small;"&gt;&lt;span style="font-family: Arial;"&gt;&amp;#31532;&amp;#19968;&amp;#33410;&amp;#12288;2012&amp;#24180;&amp;#20013;&amp;#22269;&amp;#20013;&amp;#22269;&amp;#26426;&amp;#39030;&amp;#30418;&amp;#24066;&amp;#22330;&amp;#31454;&amp;#20105;&amp;#29366;&amp;#20917;&lt;br /&gt;&amp;#19968;&amp;#12289;&amp;#20013;&amp;#22269;&amp;#26426;&amp;#39030;&amp;#30418;&amp;#24066;&amp;#22330;&amp;#31454;&amp;#20105;&amp;#24322;&amp;#24120;&amp;#28608;&amp;#28872;&lt;br /&gt;&amp;#20108;&amp;#12289;STB&amp;#24066;&amp;#22330;&amp;#31454;&amp;#20105;&amp;#21152;&amp;#21095;&lt;br /&gt;&amp;#19977;&amp;#12289;&amp;#22269;&amp;#20135;&amp;#26426;&amp;#39030;&amp;#30418;&amp;#21378;&amp;#23478;&amp;#22312;&amp;#24066;&amp;#22330;&amp;#20013;&amp;#30340;&amp;#21457;&amp;#23637;&amp;#29366;&amp;#20917;&lt;br /&gt;&amp;#22235;&amp;#12289;&amp;#20013;&amp;#22269;&amp;#19987;&amp;#19994;&amp;#26426;&amp;#39030;&amp;#30418;&amp;#20225;&amp;#19994;&amp;#38754;&amp;#20020;&amp;#36716;&amp;#22411;&lt;br /&gt;&amp;#31532;&amp;#20108;&amp;#33410;&amp;#12288;2012&amp;#24180;&amp;#20013;&amp;#22269;&amp;#26426;&amp;#39030;&amp;#30418;&amp;#24066;&amp;#22330;&amp;#20225;&amp;#19994;&amp;#31454;&amp;#20105;&amp;#26684;&amp;#23616;&amp;#21450;&amp;#20854;&amp;#20248;&amp;#21183;&amp;#20998;&amp;#26512;&lt;br /&gt;&amp;#19968;&amp;#12289;&amp;#26426;&amp;#39030;&amp;#30418;&amp;#24066;&amp;#22330;&amp;#21378;&amp;#21830;&amp;#31454;&amp;#20105;&amp;#26684;&amp;#23616;&amp;#20998;&amp;#24067;&lt;br /&gt;&amp;#20108;&amp;#12289;&amp;#20256;&amp;#32479;&amp;#23478;&amp;#30005;&amp;#39046;&amp;#22495;&amp;#30340;&amp;#26426;&amp;#39030;&amp;#30418;&amp;#21046;&amp;#36896;&amp;#21378;&amp;#21830;&lt;br /&gt;&amp;#19977;&amp;#12289;IT&amp;#39046;&amp;#22495;&amp;#30340;&amp;#26426;&amp;#39030;&amp;#30418;&amp;#21046;&amp;#36896;&amp;#21378;&amp;#21830;&lt;br /&gt;&amp;#22235;&amp;#12289;&amp;#26032;&amp;#20852;&amp;#19987;&amp;#19994;&amp;#26426;&amp;#39030;&amp;#30418;&amp;#21046;&amp;#36896;&amp;#21378;&amp;#21830;&lt;br /&gt;&amp;#31532;&amp;#19977;&amp;#33410;&amp;#12288;2012&amp;#24180;&amp;#20013;&amp;#22269;&amp;#26426;&amp;#39030;&amp;#30418;&amp;#24066;&amp;#22330;&amp;#20135;&amp;#19994;&amp;#38142;&amp;#31454;&amp;#20105;&amp;#28909;&amp;#28857;&amp;#20998;&amp;#26512;&lt;br /&gt;&amp;#19968;&amp;#12289;&amp;#26426;&amp;#39030;&amp;#30418;&amp;#20135;&amp;#19994;&amp;#38142;&amp;#31454;&amp;#20105;&amp;#27010;&amp;#36848;&lt;br /&gt;&amp;#20108;&amp;#12289;&amp;#33455;&amp;#29255;&amp;#24066;&amp;#22330;&amp;#21457;&amp;#23637;&amp;#36805;&amp;#36895;&amp;#38754;&amp;#20020;&amp;#31454;&amp;#20105;&amp;#21387;&amp;#21147;&lt;br /&gt;&amp;#19977;&amp;#12289;&amp;#20013;&amp;#38388;&amp;#20214;&amp;#24066;&amp;#22330;&amp;#31454;&amp;#20105;&amp;#36824;&amp;#26410;&amp;#23637;&amp;#24320;&lt;br /&gt;&amp;#22235;&amp;#12289;EPG&amp;#24212;&amp;#29992;&amp;#20984;&amp;#26174;&amp;#20248;&amp;#21183;&lt;/span&gt;&lt;/span&gt;&lt;/p&gt;&lt;p&gt;&lt;strong&gt;&lt;span style="font-size: small;"&gt;&lt;span style="font-family: Arial;"&gt;&amp;#31532;&amp;#20061;&amp;#31456;&amp;#12288;2012&amp;#24180;&amp;#20013;&amp;#22269;&amp;#26426;&amp;#39030;&amp;#30418;&amp;#34892;&amp;#19994;&amp;#30456;&amp;#20851;&amp;#19978;&amp;#24066;&amp;#20844;&amp;#21496;&amp;#32463;&amp;#33829;&amp;#29366;&amp;#20917;&amp;#20998;&amp;#26512;&lt;br /&gt;&lt;/span&gt;&lt;/span&gt;&lt;/strong&gt;&lt;span style="font-size: small;"&gt;&lt;span style="font-family: Arial;"&gt;&amp;#31532;&amp;#19968;&amp;#33410;&amp;#12288;&amp;#28145;&amp;#22323;&amp;#24066;&amp;#21516;&amp;#27954;&amp;#30005;&amp;#23376;&amp;#32929;&amp;#20221;&amp;#26377;&amp;#38480;&amp;#20844;&amp;#21496;&lt;br /&gt;&amp;#19968;&amp;#12289;&amp;#21516;&amp;#27954;&amp;#30005;&amp;#23376;&amp;#31616;&amp;#20171;&lt;br /&gt;&amp;#20108;&amp;#12289;2008-2012&amp;#24180;&amp;#21516;&amp;#27954;&amp;#30005;&amp;#23376;&amp;#20607;&amp;#20538;&amp;#33021;&amp;#21147;&amp;#20998;&amp;#26512;&lt;br /&gt;&amp;#19977;&amp;#12289;2008-2012&amp;#24180;&amp;#21516;&amp;#27954;&amp;#30005;&amp;#23376;&amp;#30408;&amp;#21033;&amp;#33021;&amp;#21147;&amp;#20998;&amp;#26512;&lt;br /&gt;&amp;#22235;&amp;#12289;2008-2012&amp;#24180;&amp;#21516;&amp;#27954;&amp;#30005;&amp;#23376;&amp;#36816;&amp;#33829;&amp;#33021;&amp;#21147;&amp;#20998;&amp;#26512;&lt;br /&gt;&amp;#20116;&amp;#12289;2008-2012&amp;#24180;&amp;#21516;&amp;#27954;&amp;#30005;&amp;#23376;&amp;#21457;&amp;#23637;&amp;#33021;&amp;#21147;&amp;#20998;&amp;#26512;&lt;br /&gt;&amp;#31532;&amp;#20108;&amp;#33410;&amp;#12288;&amp;#22235;&amp;#24029;&amp;#38271;&amp;#34425;&amp;#30005;&amp;#22120;&amp;#32929;&amp;#20221;&amp;#26377;&amp;#38480;&amp;#20844;&amp;#21496;&lt;br /&gt;&amp;#19968;&amp;#12289;&amp;#38271;&amp;#34425;&amp;#30005;&amp;#22120;&amp;#31616;&amp;#20171;&lt;br /&gt;&amp;#20108;&amp;#12289;2008-2012&amp;#24180;&amp;#38271;&amp;#34425;&amp;#30005;&amp;#22120;&amp;#20607;&amp;#20538;&amp;#33021;&amp;#21147;&amp;#20998;&amp;#26512;&lt;br /&gt;&amp;#19977;&amp;#12289;2008-2012&amp;#24180;&amp;#38271;&amp;#34425;&amp;#30005;&amp;#22120;&amp;#30408;&amp;#21033;&amp;#33021;&amp;#21147;&amp;#20998;&amp;#26512;&lt;br /&gt;&amp;#22235;&amp;#12289;2008-2012&amp;#24180;&amp;#38271;&amp;#34425;&amp;#30005;&amp;#22120;&amp;#36816;&amp;#33829;&amp;#33021;&amp;#21147;&amp;#20998;&amp;#26512;&lt;br /&gt;&amp;#20116;&amp;#12289;2008-2012&amp;#24180;&amp;#38271;&amp;#34425;&amp;#30005;&amp;#22120;&amp;#21457;&amp;#23637;&amp;#33021;&amp;#21147;&amp;#20998;&amp;#26512;&lt;br /&gt;&amp;#20845;&amp;#12289;&amp;#38271;&amp;#34425;&amp;#26426;&amp;#39030;&amp;#30418;&amp;#24066;&amp;#22330;&amp;#21344;&amp;#26377;&amp;#29575;&amp;#31283;&amp;#23621;&amp;#34892;&amp;#19994;&amp;#31532;&amp;#19968;&lt;br /&gt;&amp;#31532;&amp;#19977;&amp;#33410;&amp;#12288;&amp;#21516;&amp;#26041;&amp;#32929;&amp;#20221;&amp;#26377;&amp;#38480;&amp;#20844;&amp;#21496;&lt;br /&gt;&amp;#19968;&amp;#12289;&amp;#21516;&amp;#26041;&amp;#32929;&amp;#20221;&amp;#31616;&amp;#20171;&lt;br /&gt;&amp;#20108;&amp;#12289;2008-2012&amp;#24180;&amp;#21516;&amp;#26041;&amp;#32929;&amp;#20221;&amp;#20607;&amp;#20538;&amp;#33021;&amp;#21147;&amp;#20998;&amp;#26512;&lt;br /&gt;&amp;#19977;&amp;#12289;2008-2012&amp;#24180;&amp;#21516;&amp;#26041;&amp;#32929;&amp;#20221;&amp;#30408;&amp;#21033;&amp;#33021;&amp;#21147;&amp;#20998;&amp;#26512;&lt;br /&gt;&amp;#22235;&amp;#12289;2008-2012&amp;#24180;&amp;#21516;&amp;#26041;&amp;#32929;&amp;#20221;&amp;#36816;&amp;#33829;&amp;#33021;&amp;#21147;&amp;#20998;&amp;#26512;&lt;br /&gt;&amp;#20116;&amp;#12289;2008-2012&amp;#24180;&amp;#21516;&amp;#26041;&amp;#32929;&amp;#20221;&amp;#21457;&amp;#23637;&amp;#33021;&amp;#21147;&amp;#20998;&amp;#26512;&lt;br /&gt;&amp;#20845;&amp;#12289;&amp;#21516;&amp;#26041;IPTV&amp;#26426;&amp;#39030;&amp;#30418;&amp;#24066;&amp;#22330;&amp;#21457;&amp;#23637;&amp;#25112;&amp;#30053;&lt;br /&gt;&amp;#31532;&amp;#22235;&amp;#33410;&amp;#12288;&amp;#38738;&amp;#23707;&amp;#28023;&amp;#20449;&amp;#30005;&amp;#22120;&amp;#32929;&amp;#20221;&amp;#26377;&amp;#38480;&amp;#20844;&amp;#21496;&lt;br /&gt;&amp;#19968;&amp;#12289;&amp;#28023;&amp;#20449;&amp;#30005;&amp;#22120;&amp;#31616;&amp;#20171;&lt;br /&gt;&amp;#20108;&amp;#12289;2008-2012&amp;#24180;&amp;#28023;&amp;#20449;&amp;#30005;&amp;#22120;&amp;#20607;&amp;#20538;&amp;#33021;&amp;#21147;&amp;#20998;&amp;#26512;&lt;br /&gt;&amp;#19977;&amp;#12289;2008-2012&amp;#24180;&amp;#28023;&amp;#20449;&amp;#30005;&amp;#22120;&amp;#30408;&amp;#21033;&amp;#33021;&amp;#21147;&amp;#20998;&amp;#26512;&lt;br /&gt;&amp;#22235;&amp;#12289;2008-2012&amp;#24180;&amp;#28023;&amp;#20449;&amp;#30005;&amp;#22120;&amp;#36816;&amp;#33829;&amp;#33021;&amp;#21147;&amp;#20998;&amp;#26512;&lt;br /&gt;&amp;#20116;&amp;#12289;2008-2012&amp;#24180;&amp;#28023;&amp;#20449;&amp;#30005;&amp;#22120;&amp;#21457;&amp;#23637;&amp;#33021;&amp;#21147;&amp;#20998;&amp;#26512;&lt;br /&gt;&amp;#20845;&amp;#12289;&amp;#28023;&amp;#20449;&amp;#25968;&amp;#23383;&amp;#30005;&amp;#35270;&amp;#26426;&amp;#39030;&amp;#30418;&amp;#20248;&amp;#21183;&amp;#31361;&amp;#20986;&amp;#33719;&amp;#38738;&amp;#30544;&lt;br /&gt;&amp;#19971;&amp;#12289;&amp;#28023;&amp;#20449;&amp;#25968;&amp;#23383;&amp;#39640;&amp;#28165;&amp;#26426;&amp;#39030;&amp;#30418;&amp;#25104;&amp;#20026;&amp;#22830;&amp;#35270;&amp;#39640;&amp;#28165;&amp;#20449;&amp;#21495;&amp;#33853;&amp;#22320;&amp;#25351;&amp;#23450;&amp;#20351;&amp;#29992;&amp;#20135;&amp;#21697;&lt;br /&gt;&amp;#31532;&amp;#20116;&amp;#33410;&amp;#12288;&amp;#38738;&amp;#23707;&amp;#28023;&amp;#23572;&amp;#32929;&amp;#20221;&amp;#26377;&amp;#38480;&amp;#20844;&amp;#21496;&lt;br /&gt;&amp;#19968;&amp;#12289;&amp;#28023;&amp;#23572;&amp;#32929;&amp;#20221;&amp;#31616;&amp;#20171;&lt;br /&gt;&amp;#20108;&amp;#12289;2008-2012&amp;#24180;&amp;#28023;&amp;#23572;&amp;#32929;&amp;#20221;&amp;#20607;&amp;#20538;&amp;#33021;&amp;#21147;&amp;#20998;&amp;#26512;&lt;br /&gt;&amp;#19977;&amp;#12289;2008-2012&amp;#24180;&amp;#28023;&amp;#23572;&amp;#32929;&amp;#20221;&amp;#30408;&amp;#21033;&amp;#33021;&amp;#21147;&amp;#20998;&amp;#26512;&lt;br /&gt;&amp;#22235;&amp;#12289;2008-2012&amp;#24180;&amp;#28023;&amp;#23572;&amp;#32929;&amp;#20221;&amp;#36816;&amp;#33829;&amp;#33021;&amp;#21147;&amp;#20998;&amp;#26512;&lt;br /&gt;&amp;#20116;&amp;#12289;2008-2012&amp;#24180;&amp;#28023;&amp;#23572;&amp;#32929;&amp;#20221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8023;&amp;#23572;&amp;#26426;&amp;#39030;&amp;#30418;&amp;#21517;&amp;#29260;&amp;#25928;&amp;#24212;&amp;#38138;&amp;#23601;&amp;#25104;&amp;#21151;&amp;#20043;&amp;#36335;&lt;br /&gt;&amp;#19971;&amp;#12289;&amp;#28023;&amp;#23572;&amp;#26426;&amp;#39030;&amp;#30418;&amp;#21442;&amp;#19982;&amp;#23433;&amp;#24509;&amp;#25968;&amp;#23383;&amp;#30005;&amp;#35270;&amp;#25972;&amp;#20307;&amp;#36716;&amp;#25442;&lt;/span&gt;&lt;/span&gt;&lt;/p&gt;&lt;p&gt;&lt;strong&gt;&lt;span style="font-size: small;"&gt;&lt;span style="font-family: Arial;"&gt;&amp;#31532;&amp;#21313;&amp;#31456;&amp;#12288;2013-2018&amp;#24180;&amp;#20013;&amp;#22269;&amp;#26426;&amp;#39030;&amp;#30418;&amp;#34892;&amp;#19994;&amp;#25237;&amp;#36164;&amp;#21069;&amp;#26223;&amp;#20998;&amp;#26512;&lt;br /&gt;&lt;/span&gt;&lt;/span&gt;&lt;/strong&gt;&lt;span style="font-size: small;"&gt;&lt;span style="font-family: Arial;"&gt;&amp;#31532;&amp;#19968;&amp;#33410;&amp;#12288;2013-2018&amp;#24180;&amp;#20013;&amp;#22269;&amp;#26426;&amp;#39030;&amp;#30418;&amp;#34892;&amp;#19994;&amp;#25237;&amp;#36164;&amp;#26426;&amp;#20250;&amp;#20998;&amp;#26512;&lt;br /&gt;&amp;#19968;&amp;#12289;&amp;#26426;&amp;#39030;&amp;#30418;&amp;#24066;&amp;#22330;&amp;#31283;&amp;#27493;&amp;#25193;&amp;#20805;&amp;#24102;&amp;#26469;&amp;#24040;&amp;#22823;&amp;#21830;&amp;#26426;&lt;br /&gt;&amp;#20108;&amp;#12289;&amp;#21452;&amp;#21521;&amp;#26426;&amp;#39030;&amp;#30418;&amp;#23558;&amp;#25104;&amp;#24066;&amp;#22330;&amp;#20027;&amp;#27969;&lt;br /&gt;&amp;#19977;&amp;#12289;&amp;#31532;&amp;#20108;&amp;#21488;&amp;#26426;&amp;#39030;&amp;#30418;&amp;#24066;&amp;#22330;&amp;#22791;&amp;#21463;&amp;#20851;&amp;#27880;&lt;br /&gt;&amp;#31532;&amp;#20108;&amp;#33410;&amp;#12288;2013-2018&amp;#24180;&amp;#19990;&amp;#30028;&amp;#26426;&amp;#39030;&amp;#30418;&amp;#21457;&amp;#23637;&amp;#39044;&amp;#27979;&lt;br /&gt;&amp;#19968;&amp;#12289;&amp;#26410;&amp;#26469;&amp;#20840;&amp;#29699;&amp;#26426;&amp;#39030;&amp;#30418;&amp;#24066;&amp;#22330;&amp;#21457;&amp;#23637;&amp;#23637;&amp;#26395;&lt;br /&gt;&amp;#20108;&amp;#12289;&amp;#20840;&amp;#29699;&amp;#26426;&amp;#39030;&amp;#30418;&amp;#38144;&amp;#37327;&amp;#22686;&amp;#36895;&amp;#23558;&amp;#25918;&amp;#32531;&lt;br /&gt;&amp;#19977;&amp;#12289;2011&amp;#24180;&amp;#19990;&amp;#30028;&amp;#21355;&amp;#26143;&amp;#30005;&amp;#35270;&amp;#26426;&amp;#39030;&amp;#30418;&amp;#24066;&amp;#22330;&amp;#38144;&amp;#37327;&amp;#39044;&amp;#27979;&lt;br /&gt;&amp;#22235;&amp;#12289;2012&amp;#24180;&amp;#19990;&amp;#30028;&amp;#28151;&amp;#21512;&amp;#26426;&amp;#39030;&amp;#30418;&amp;#24066;&amp;#22330;&amp;#35268;&amp;#27169;&amp;#39044;&amp;#27979;&lt;br /&gt;&amp;#31532;&amp;#19977;&amp;#33410;&amp;#12288;2013-2018&amp;#24180;&amp;#20013;&amp;#22269;&amp;#26426;&amp;#39030;&amp;#30418;&amp;#20135;&amp;#19994;&amp;#21457;&amp;#23637;&amp;#21069;&amp;#26223;&amp;#20998;&amp;#26512;&lt;br /&gt;&amp;#19968;&amp;#12289;&amp;#22269;&amp;#20869;&amp;#26426;&amp;#39030;&amp;#30418;&amp;#24066;&amp;#22330;&amp;#21069;&amp;#26223;&amp;#24191;&amp;#38420;&lt;br /&gt;&amp;#20108;&amp;#12289;&amp;#24066;&amp;#22330;&amp;#38656;&amp;#27714;&amp;#20419;&amp;#36827;&amp;#26426;&amp;#39030;&amp;#30418;&amp;#30340;&amp;#21457;&amp;#23637;&amp;#21644;&amp;#32321;&amp;#33635;&lt;br /&gt;&amp;#19977;&amp;#12289;&amp;#20013;&amp;#22269;&amp;#25968;&amp;#23383;&amp;#26426;&amp;#39030;&amp;#30418;&amp;#24066;&amp;#22330;&amp;#21457;&amp;#23637;&amp;#23637;&amp;#26395;&lt;br /&gt;&amp;#22235;&amp;#12289;&amp;#20013;&amp;#22269;&amp;#26426;&amp;#39030;&amp;#30418;&amp;#20986;&amp;#21475;&amp;#33829;&amp;#25910;&amp;#39044;&amp;#27979;&lt;br /&gt;&amp;#31532;&amp;#22235;&amp;#33410;&amp;#12288;2013-2018&amp;#24180;&amp;#25105;&amp;#22269;&amp;#25968;&amp;#23383;&amp;#30005;&amp;#35270;&amp;#26426;&amp;#39030;&amp;#30418;&amp;#20135;&amp;#19994;&amp;#21069;&amp;#26223;&amp;#39044;&amp;#27979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19.html"&gt;http://www.cction.com/report/201308/97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